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Calibri" w:ascii="Calibri" w:hAnsi="Calibri"/>
          <w:sz w:val="36"/>
          <w:szCs w:val="36"/>
        </w:rPr>
        <w:t>Wellbeing Award for Schools (WAS)</w:t>
      </w:r>
    </w:p>
    <w:p>
      <w:pPr>
        <w:pStyle w:val="Heading1"/>
        <w:spacing w:before="0" w:after="0"/>
        <w:rPr/>
      </w:pPr>
      <w:r>
        <w:rPr>
          <w:rFonts w:cs="Calibri" w:ascii="Calibri" w:hAnsi="Calibri"/>
          <w:color w:val="DB7B8B"/>
          <w:sz w:val="48"/>
          <w:szCs w:val="48"/>
        </w:rPr>
        <w:t>Reassessment Report</w:t>
      </w:r>
    </w:p>
    <w:p>
      <w:pPr>
        <w:pStyle w:val="Normal"/>
        <w:tabs>
          <w:tab w:val="clear" w:pos="720"/>
          <w:tab w:val="left" w:pos="2024" w:leader="none"/>
        </w:tabs>
        <w:rPr>
          <w:rFonts w:ascii="Calibri" w:hAnsi="Calibri" w:cs="Arial"/>
          <w:color w:val="DB7B8B"/>
          <w:sz w:val="22"/>
          <w:szCs w:val="22"/>
        </w:rPr>
      </w:pPr>
      <w:r>
        <w:rPr>
          <w:rFonts w:cs="Arial" w:ascii="Calibri" w:hAnsi="Calibri"/>
          <w:color w:val="DB7B8B"/>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right w:val="single" w:sz="4" w:space="0" w:color="000000"/>
            </w:tcBorders>
          </w:tcPr>
          <w:p>
            <w:pPr>
              <w:pStyle w:val="Normal"/>
              <w:rPr>
                <w:rFonts w:ascii="Calibri" w:hAnsi="Calibri" w:cs="Arial"/>
              </w:rPr>
            </w:pPr>
            <w:r>
              <w:rPr>
                <w:rFonts w:cs="Arial" w:ascii="Calibri" w:hAnsi="Calibri"/>
                <w:b/>
                <w:sz w:val="22"/>
                <w:szCs w:val="22"/>
              </w:rPr>
              <w:t>School nam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Roby Park Primary School</w:t>
            </w:r>
          </w:p>
        </w:tc>
      </w:tr>
      <w:tr>
        <w:trPr/>
        <w:tc>
          <w:tcPr>
            <w:tcW w:w="3510" w:type="dxa"/>
            <w:tcBorders/>
          </w:tcPr>
          <w:p>
            <w:pPr>
              <w:pStyle w:val="Normal"/>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rPr>
                <w:rFonts w:ascii="Calibri" w:hAnsi="Calibri" w:cs="Arial"/>
              </w:rPr>
            </w:pPr>
            <w:r>
              <w:rPr>
                <w:rFonts w:cs="Arial" w:ascii="Calibri" w:hAnsi="Calibri"/>
                <w:b/>
                <w:sz w:val="22"/>
                <w:szCs w:val="22"/>
              </w:rPr>
              <w:t>School address and postcode:</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color w:val="222222"/>
                <w:sz w:val="22"/>
                <w:szCs w:val="22"/>
                <w:shd w:fill="FFFFFF" w:val="clear"/>
              </w:rPr>
              <w:t>Easton Rd, Huyton, Liverpool L36 4NY</w:t>
            </w:r>
          </w:p>
        </w:tc>
      </w:tr>
      <w:tr>
        <w:trPr/>
        <w:tc>
          <w:tcPr>
            <w:tcW w:w="3510" w:type="dxa"/>
            <w:tcBorders/>
          </w:tcPr>
          <w:p>
            <w:pPr>
              <w:pStyle w:val="Normal"/>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Arial"/>
              </w:rPr>
            </w:pPr>
            <w:r>
              <w:rPr>
                <w:rFonts w:cs="Arial" w:ascii="Calibri" w:hAnsi="Calibri"/>
                <w:b/>
                <w:sz w:val="22"/>
                <w:szCs w:val="22"/>
              </w:rPr>
              <w:t>School telephone:</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hyperlink r:id="rId2">
              <w:r>
                <w:rPr>
                  <w:rStyle w:val="InternetLink"/>
                  <w:rFonts w:cs="Arial" w:ascii="Calibri" w:hAnsi="Calibri"/>
                  <w:sz w:val="22"/>
                  <w:szCs w:val="22"/>
                  <w:shd w:fill="FFFFFF" w:val="clear"/>
                </w:rPr>
                <w:t>0151 477 8340</w:t>
              </w:r>
            </w:hyperlink>
          </w:p>
        </w:tc>
      </w:tr>
      <w:tr>
        <w:trPr/>
        <w:tc>
          <w:tcPr>
            <w:tcW w:w="3510" w:type="dxa"/>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Calibri"/>
              </w:rPr>
            </w:pPr>
            <w:r>
              <w:rPr>
                <w:rFonts w:cs="Calibri" w:ascii="Calibri" w:hAnsi="Calibri"/>
                <w:b/>
                <w:sz w:val="22"/>
                <w:szCs w:val="22"/>
                <w:lang w:eastAsia="en-GB"/>
              </w:rPr>
              <w:t>School website</w:t>
            </w:r>
            <w:r>
              <w:rPr>
                <w:rFonts w:cs="Arial" w:ascii="Calibri" w:hAnsi="Calibri"/>
                <w:b/>
                <w:sz w:val="22"/>
                <w:szCs w:val="22"/>
              </w:rPr>
              <w:t>:</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Robyparkprimary.co.uk</w:t>
            </w:r>
          </w:p>
        </w:tc>
      </w:tr>
      <w:tr>
        <w:trPr/>
        <w:tc>
          <w:tcPr>
            <w:tcW w:w="3510" w:type="dxa"/>
            <w:tcBorders/>
          </w:tcPr>
          <w:p>
            <w:pPr>
              <w:pStyle w:val="Normal"/>
              <w:autoSpaceDE w:val="false"/>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b/>
                <w:b/>
                <w:sz w:val="22"/>
                <w:szCs w:val="22"/>
                <w:lang w:eastAsia="en-GB"/>
              </w:rPr>
            </w:pPr>
            <w:r>
              <w:rPr>
                <w:rFonts w:cs="Arial" w:ascii="Calibri" w:hAnsi="Calibri"/>
                <w:b/>
                <w:sz w:val="22"/>
                <w:szCs w:val="22"/>
                <w:lang w:eastAsia="en-GB"/>
              </w:rPr>
            </w:r>
          </w:p>
        </w:tc>
      </w:tr>
      <w:tr>
        <w:trPr/>
        <w:tc>
          <w:tcPr>
            <w:tcW w:w="3510" w:type="dxa"/>
            <w:tcBorders>
              <w:right w:val="single" w:sz="4" w:space="0" w:color="000000"/>
            </w:tcBorders>
          </w:tcPr>
          <w:p>
            <w:pPr>
              <w:pStyle w:val="Normal"/>
              <w:autoSpaceDE w:val="false"/>
              <w:rPr>
                <w:rFonts w:ascii="Calibri" w:hAnsi="Calibri" w:cs="Arial"/>
              </w:rPr>
            </w:pPr>
            <w:r>
              <w:rPr>
                <w:rFonts w:cs="Arial" w:ascii="Calibri" w:hAnsi="Calibri"/>
                <w:b/>
                <w:sz w:val="22"/>
                <w:szCs w:val="22"/>
              </w:rPr>
              <w:t>Head teacher:</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Mrs Kat Allen</w:t>
            </w:r>
          </w:p>
        </w:tc>
      </w:tr>
      <w:tr>
        <w:trPr/>
        <w:tc>
          <w:tcPr>
            <w:tcW w:w="3510"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Calibri"/>
              </w:rPr>
            </w:pPr>
            <w:r>
              <w:rPr>
                <w:rFonts w:cs="Calibri" w:ascii="Calibri" w:hAnsi="Calibri"/>
                <w:b/>
                <w:sz w:val="22"/>
                <w:szCs w:val="22"/>
                <w:lang w:eastAsia="en-GB"/>
              </w:rPr>
              <w:t>Award coordinator</w:t>
            </w:r>
            <w:r>
              <w:rPr>
                <w:rFonts w:cs="Arial" w:ascii="Calibri" w:hAnsi="Calibri"/>
                <w:b/>
                <w:sz w:val="22"/>
                <w:szCs w:val="22"/>
              </w:rPr>
              <w:t>:</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Mrs Kathy Lyon</w:t>
            </w:r>
          </w:p>
        </w:tc>
      </w:tr>
      <w:tr>
        <w:trPr/>
        <w:tc>
          <w:tcPr>
            <w:tcW w:w="3510" w:type="dxa"/>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rPr>
            </w:pPr>
            <w:r>
              <w:rPr>
                <w:rFonts w:cs="Calibri" w:ascii="Calibri" w:hAnsi="Calibri"/>
                <w:b/>
                <w:sz w:val="22"/>
                <w:szCs w:val="22"/>
                <w:lang w:eastAsia="en-GB"/>
              </w:rPr>
              <w:t>Award verifier:</w:t>
            </w:r>
            <w:r>
              <w:rPr>
                <w:rFonts w:cs="Calibri" w:ascii="Calibri" w:hAnsi="Calibri"/>
                <w:sz w:val="22"/>
                <w:szCs w:val="22"/>
                <w:lang w:eastAsia="en-GB"/>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Dr Helen Mills</w:t>
            </w:r>
          </w:p>
        </w:tc>
      </w:tr>
      <w:tr>
        <w:trPr/>
        <w:tc>
          <w:tcPr>
            <w:tcW w:w="3510" w:type="dxa"/>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rPr>
            </w:pPr>
            <w:r>
              <w:rPr>
                <w:rFonts w:cs="Calibri" w:ascii="Calibri" w:hAnsi="Calibri"/>
                <w:b/>
                <w:sz w:val="22"/>
                <w:szCs w:val="22"/>
                <w:lang w:eastAsia="en-GB"/>
              </w:rPr>
              <w:t>Date of reassessment:</w:t>
            </w:r>
            <w:r>
              <w:rPr>
                <w:rFonts w:cs="Calibri" w:ascii="Calibri" w:hAnsi="Calibri"/>
                <w:sz w:val="22"/>
                <w:szCs w:val="22"/>
                <w:lang w:eastAsia="en-GB"/>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21/03/24</w:t>
            </w:r>
          </w:p>
        </w:tc>
      </w:tr>
    </w:tbl>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tabs>
          <w:tab w:val="clear" w:pos="720"/>
          <w:tab w:val="left" w:pos="2024" w:leader="none"/>
        </w:tabs>
        <w:rPr>
          <w:rFonts w:ascii="Calibri" w:hAnsi="Calibri" w:cs="Arial"/>
          <w:sz w:val="22"/>
          <w:szCs w:val="22"/>
        </w:rPr>
      </w:pPr>
      <w:r>
        <w:rPr>
          <w:rFonts w:cs="Arial" w:ascii="Calibri" w:hAnsi="Calibri"/>
          <w:b/>
          <w:sz w:val="22"/>
          <w:szCs w:val="22"/>
        </w:rPr>
        <w:t>Commentary on the mini-portfolio of evidence:</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A4AF" w:val="clear"/>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bookmarkStart w:id="0" w:name="_Hlk140589864"/>
      <w:r>
        <w:rPr>
          <w:rFonts w:cs="Arial" w:ascii="Calibri" w:hAnsi="Calibri"/>
          <w:sz w:val="22"/>
          <w:szCs w:val="22"/>
        </w:rPr>
        <w:t xml:space="preserve">The detailed portfolio and presentation delivered by Mrs Lyon (Award Coordinator/Assistant Head teacher/Inclusion Manager) and Mrs Allen (Head teacher), and the whole school wellbeing video, demonstrated how the passionate school review team and staff have continued to further develop, review and embed the outstanding mental health and wellbeing provision for pupils, staff, parents and the community, listening to the views of all stakeholders, improving communication, breaking down barriers, building trusting relationships and ensuring every member of the school community experiences a sense of belonging to this wonderful school.  </w:t>
      </w:r>
      <w:bookmarkEnd w:id="0"/>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tabs>
          <w:tab w:val="clear" w:pos="720"/>
          <w:tab w:val="left" w:pos="2024" w:leader="none"/>
        </w:tabs>
        <w:rPr>
          <w:rFonts w:ascii="Calibri" w:hAnsi="Calibri" w:cs="Arial"/>
          <w:sz w:val="22"/>
          <w:szCs w:val="22"/>
        </w:rPr>
      </w:pPr>
      <w:r>
        <w:rPr>
          <w:rFonts w:cs="Arial" w:ascii="Calibri" w:hAnsi="Calibri"/>
          <w:b/>
          <w:sz w:val="22"/>
          <w:szCs w:val="22"/>
        </w:rPr>
        <w:t>Commentary on the tour of the school:</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Calibri" w:ascii="Calibri" w:hAnsi="Calibri"/>
          <w:sz w:val="22"/>
          <w:szCs w:val="22"/>
          <w:lang w:val="en-US" w:eastAsia="en-US"/>
        </w:rPr>
        <w:t xml:space="preserve">All staff members and pupils welcome you with warmth and kindness. The school ethos and environment promotes a sense of calm, positivity, happiness, fun, love, community spirit and aspiration. It was clear to see the interpersonal, caring, respectful and trusting relationships between staff and pupils. Children were engaged and encouraged in learning, happy, nurtured and displayed impecable manners, exemplary behaviour, respect and kindness. During the tour, I was greeted with a Y1 meditation class and afterwards the children commented that they felt calm and happy. There are sensory stations in the corridors, emotion boards, calm library areas, personalised class incredible zones of regulation, personal enrichment passports, class charters, rewards and celebrations including Learning Heroes, random acts of kindness, resilience and motivation in each classroom, a sensory room, community meeting room, innovative and carefully designed playground and equipment encouraging play, active and calm time, Forest School, alongside the schools commitment to wellbeing promoted throughout the schoo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Arial" w:ascii="Calibri" w:hAnsi="Calibri"/>
          <w:b/>
          <w:sz w:val="22"/>
          <w:szCs w:val="22"/>
        </w:rPr>
        <w:t>Commentary on discussions with stakeholders:</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The pupils I met were able to articulate well their understanding of mental health and wellbeing, communicate confidently how they identify their emotions using Zumos, described many activities they do and the skills they have learnt to regulate their emotions and improve their mental health and wellbeing, trusted adults and peers they can turn to for support and the immense care and sense of belonging they experien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Pupils commented, “Zumos helps with our emotions and shows you how to feel better, teachers talk to you and you get it out. Breakfast club is good as it gives you food. Sensory in a morning helps you get your energy out and concentrate in class. We made calm jars. We learnt how to help someone if they’re feeling down or sad, we ask them if they want to play, and if we can’t help, I’ll tell the teacher. We learnt about empathy, friendship, courage, kindness and being helpful. It feels good helping and we teach others to be kind like us. I felt proud of myself when I got the random acts of kindness certificate for helping others. We do fun stuff with the counsellor and have hot chocolate. The swimming pool in school was really good as I never get the chance to do it. The Christmas fair, the rides and discos are amazing. Yoga was good and I felt calm. Massage is good. Staff, teachers, TA’s; they’re all very kind, if you need anything, they help, they all talk to you because they all care about everyone and they treat you all the same. I feel very safe, I worry a lot and use the 1-5 scale and I might take a break outside and it helps me. I will ask, ‘Are you OK?’. I love it here as every teacher respects each other and us so we can learn better. I like the sensory room, football and the playground; they’re really good. I’m a lunch worker and help the little children. Learning is interesting and fun. I like sensory time and playdough to destress.  Everybody is welcome; we have no outsiders. Pupils are really nice at this school. We have lots of kind friends. It’s the best school ever; it's fab”.</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The committed and highly skilled staff at this incredible school go above and beyond what is expected of them to ensure children and their families flourish, this is balanced by the significant drive to continue to improve staff wellbeing. Staff value the Head Teacher and the Wellbeing Lead, their leadership, autonomy, trust and the importance they place on everyone’s wellbeing and the range of support they receive from SLT and each other. Staff genuinely care for every child and each oth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Staff and the Governor commented, “The wellbeing of the children and staff is so important; the money and time they have put in, it’s really making a difference. The daily ‘rate my life’ allows you to pinpoint children and support them, combining it with the PSHE work. The school is so bright and welcoming and outdoor play area feeds into mental health and the children are happy. It’s a really nice place to be; an Oasis of tranquillity. It’s the relationships, the way staff talk, the smiles on their faces and the feel of the classroom. The open door, coffee mornings, information is given in so many ways and the interactions with parents is key. Staff wellbeing days are uplifting, SLT are so supportive and it comes through. I spoke to the DHT and she put things in place to support me through a bereavement, including counselling. The HT let me reduce my hours. Performance management is for teachers and TA’s, it feels like we really matter and includes a wellbeing check in and I know they will put things in place for me. We have weekly phase check ins, we’re really close and we talk about wellbeing, we can lean on each other and have autonomy. We’re close nit and new staff feel welcomed. We have lots of social events, Christmas market at school; it’s a nice community event and the neighbourhood get involved, and staff have time to wind down afterwards.  Zumos is good for us to understand the children more, we do it daily, I can pull the children out to chat and they feel positive and it helps you talk to the quiet ones. The children’s knowledge and understanding of mental health is really good and we know that we have to protect our own wellbeing before we can help; we know how to support ourselves, each other and the school. The children’s wellbeing champions are trained and they are using their skills with children; they suggested a buddy bench and quiet area in the Opal play programme. The school wide ethos of supporting each other’s wellbeing; there’s no stigma to mental health. We have positive relationships with parents, the open communication, they know we are approachable and they take part in school activities, we do so much and they are so grateful. It’s a welcoming community, we’re treated equally, listen to everybody, acceptance, positive vibe and open communication. It’s a nice place to work, the effort put into birthdays, you feel cared for and loved; we’re a family and everyone has a place. Emotion coaching was amazing, regulating emotions and team teach; CPD always links to wellbeing and wellbeing was part of our induction. Children are so much more positive and happier; their knowledge of mental health and emotions and what they can do and who to talk to, they’re happy to share their feelings and take on board suggestions. Emotion board and social stories really help; they can self-regulate and settle so much quicker now. We know and understand every child. Conflict resolution helps them understand each other’s emotions; they’re more empathetic. Every decision we make is at the heart of the children. Mental health and wellbeing are our bread and butt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Yet again, parental praise for the staff and the child and family support they provide, was exceptional, with trusting relationships, clear communication and sharing strategies playing a key role. Parents have many opportunities to be part of the school community, including accessing wellbeing workshops, coffee mornings and emotion coaching have developed a sense of belonging.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Parents commented, “Coffee mornings and the emotion coaching are really useful, it’s nice to see other parents going through similar things. My child uses the emotions chart, we use the Zumos at home as my daughter wants to do the yoga, massage and breathing. The parent and child yoga chilled us all; it was a lovely atmosphere, and we do it at home and it’s helped us all; it’s less stressful. School is good at telling us what they are doing, communication is really good. My child has grown in confidence, the change is unbelievable. It is so welcoming; my husband loves coming. You don’t feel like you can’t talk. Year 6 reading with the little ones and playing out together has helped their confidence, they look after the little ones, if they’re upset they help them as they know so much about mental health. My child loves the nurturing she gets. The relationship I’ve got at this school is unbelievable. Teachers are on the door; I can talk to anyone and get help. How much they support the children and us mentally. Staff seem to really enjoy being here, staff are happy and it rubs off on the children. They put on so much, they brought a circus here. They look after us; so helpful. They cater for every child and their needs. My daughter had so many visits planned to help her adjust and transition to school. They listen to us and take advice from us too, like how I calm her down. They did fitness classes for parents and I love the bingo nights; there’s a lot of fun for the children and us. They notice changes and do social and emotional programmes; they provide everything to help them. They’re so uplifting; they say ‘lets play this’ when they notice me stressed. The staff really, really care. They check in on me. My tumble dryer broke and they bought me one because they care. They go over and above. Children feel very safe and are still challenged academically. It’s a real community; they know everyone. Children feel seen and heard and can go to anybody. They get so much money for the children. Staff are dedicated and passionate; they know if Children’s mental health and wellbeing is good, learning falls into place”.</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shd w:fill="E6A4AF" w:val="clear"/>
        <w:rPr>
          <w:rFonts w:ascii="Calibri" w:hAnsi="Calibri" w:cs="Arial"/>
          <w:sz w:val="22"/>
          <w:szCs w:val="22"/>
        </w:rPr>
      </w:pPr>
      <w:r>
        <w:rPr>
          <w:rFonts w:cs="Arial" w:ascii="Calibri" w:hAnsi="Calibri"/>
          <w:b/>
          <w:sz w:val="22"/>
          <w:szCs w:val="22"/>
        </w:rPr>
        <w:t>Strengths identified during reassessment:</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3" w:color="000000"/>
        </w:pBdr>
        <w:shd w:fill="E6A4AF"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t>The Head Teacher and Deputy Head Teacher have demonstrated outstanding leadership, passion and drive, these skills and qualities have ensured that mental health and wellbeing is a priority for everyone and embedded across the whole school community.</w:t>
      </w:r>
    </w:p>
    <w:p>
      <w:pPr>
        <w:pStyle w:val="Normal"/>
        <w:pBdr>
          <w:top w:val="single" w:sz="4" w:space="1" w:color="000000"/>
          <w:left w:val="single" w:sz="4" w:space="4" w:color="000000"/>
          <w:bottom w:val="single" w:sz="4" w:space="1" w:color="000000"/>
          <w:right w:val="single" w:sz="4" w:space="3"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Calibri" w:hAnsi="Calibri"/>
          <w:sz w:val="22"/>
          <w:szCs w:val="22"/>
        </w:rPr>
        <w:t xml:space="preserve">The caring, positive, respectful, kind, giving and nurturing culture and ethos of the school, alongside the wellbeing vision and strategy are central to the success of the school, and have further strengthened the sense of community, belonging and shared responsibility, referred to during the visit as ‘family’. Throughout the award reassessment, Roby Park Primary School has demonstrated continued and innovative progress to support and improve the wellbeing and mental health of the whole school community. </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t>Staff training in mental health and wellbeing is high quality and has included emotion coaching, regulation of emotions and the Deputy Head Teacher has completed the Senior Mental Health Lead qualification. Staff wellbeing continues to be a priority and has focused on reducing workload, investment in quality SOW and resources, wellbeing days, regular wellbeing check ins, Vivup, counselling, supervision for HT and DHT, time given to attend family events, breakfasts, financial and welfare support, TA and Teacher appreciation days, self-help workbooks, end of term celebrations and advent calendars.</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Calibri" w:ascii="Calibri" w:hAnsi="Calibri"/>
          <w:sz w:val="22"/>
          <w:szCs w:val="22"/>
          <w:lang w:val="en-US" w:eastAsia="en-US"/>
        </w:rPr>
        <w:t>The Head Teachers drive to seek out funding has enabled significant investment in the environment, facilities, wide range of activities, staffing, training, support systems, and in robust provision and monitoring of strategies, policies, action plans and interventions.</w:t>
      </w:r>
    </w:p>
    <w:p>
      <w:pPr>
        <w:pStyle w:val="Normal"/>
        <w:pBdr>
          <w:top w:val="single" w:sz="4" w:space="1" w:color="000000"/>
          <w:left w:val="single" w:sz="4" w:space="4" w:color="000000"/>
          <w:bottom w:val="single" w:sz="4" w:space="1" w:color="000000"/>
          <w:right w:val="single" w:sz="4" w:space="3"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t xml:space="preserve">Whole school community promotion of mental health and wellbeing and targeted interventions are highly effective. This includes the implementation of Zumos online rate my life daily check in, and it’s robust monitoring, and use of it at home, two staff and 13 children’s trained wellbeing champions, the 5 ways to wellbeing, the  PSHE Jigsaw scheme, </w:t>
      </w:r>
      <w:r>
        <w:rPr>
          <w:rFonts w:cs="Calibri" w:ascii="Calibri" w:hAnsi="Calibri"/>
          <w:sz w:val="22"/>
          <w:szCs w:val="22"/>
          <w:lang w:val="en-US" w:eastAsia="en-US"/>
        </w:rPr>
        <w:t xml:space="preserve">emotional literacy, </w:t>
      </w:r>
      <w:r>
        <w:rPr>
          <w:rFonts w:cs="Arial" w:ascii="Calibri" w:hAnsi="Calibri"/>
          <w:sz w:val="22"/>
          <w:szCs w:val="22"/>
        </w:rPr>
        <w:t xml:space="preserve">1-1 and small group interventions, counselling and play therapy, yoga, meditation, SEND graduated approach, interventions and strategies, sensory room, outdoor playground, emotion coaching, regular mental health activities, Forest School, breakfast and extra-curricular clubs, the unbelievable extensive experiences and enrichment the children receive, onsite swimming pool for 5 weeks, sensory circuits, personal enrichment passport, working in collaboration with local schools to produce Olivia’s true power of people video and art work, mental health and wellbeing class library books and celebration assemblies. </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Calibri"/>
          <w:sz w:val="22"/>
          <w:szCs w:val="22"/>
          <w:lang w:val="en-US" w:eastAsia="en-US"/>
        </w:rPr>
      </w:pPr>
      <w:r>
        <w:rPr>
          <w:rFonts w:cs="Calibri" w:ascii="Calibri" w:hAnsi="Calibri"/>
          <w:sz w:val="22"/>
          <w:szCs w:val="22"/>
          <w:lang w:val="en-US" w:eastAsia="en-US"/>
        </w:rPr>
        <w:t xml:space="preserve">The school has continued to work proactively to further develop parental engagement including delivering </w:t>
      </w:r>
      <w:r>
        <w:rPr>
          <w:rFonts w:cs="Arial" w:ascii="Calibri" w:hAnsi="Calibri"/>
          <w:sz w:val="22"/>
          <w:szCs w:val="22"/>
        </w:rPr>
        <w:t>parent and child yoga, help your child thrive, emotion coaching, coffee mornings and wellbeing workshops, hosting magical fairs and regular social events,</w:t>
      </w:r>
      <w:r>
        <w:rPr>
          <w:rFonts w:cs="Calibri" w:ascii="Calibri" w:hAnsi="Calibri"/>
          <w:sz w:val="22"/>
          <w:szCs w:val="22"/>
          <w:lang w:val="en-US" w:eastAsia="en-US"/>
        </w:rPr>
        <w:t xml:space="preserve"> effective communication via an open door, being present on the playground,</w:t>
      </w:r>
      <w:r>
        <w:rPr>
          <w:rFonts w:cs="Arial" w:ascii="Calibri" w:hAnsi="Calibri"/>
          <w:sz w:val="22"/>
          <w:szCs w:val="22"/>
        </w:rPr>
        <w:t xml:space="preserve"> social media, wellbeing newsletters, school website parent zone signposting for support including mental health, financial and welfare support. The effective promotion, training, resources and strategies in place for the community has ensured that pupils and families understand the importance of positive mental health and wellbeing and are able to ask for help, look after their own and others wellbeing and improve resilience. The support given to parents and pupils is exceptional, with staff going above and beyond to break down barriers and establish trusting relationships.</w:t>
      </w:r>
    </w:p>
    <w:p>
      <w:pPr>
        <w:pStyle w:val="Normal"/>
        <w:pBdr>
          <w:top w:val="single" w:sz="4" w:space="1" w:color="000000"/>
          <w:left w:val="single" w:sz="4" w:space="4" w:color="000000"/>
          <w:bottom w:val="single" w:sz="4" w:space="1" w:color="000000"/>
          <w:right w:val="single" w:sz="4" w:space="3" w:color="000000"/>
        </w:pBdr>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Calibri"/>
          <w:sz w:val="22"/>
          <w:szCs w:val="22"/>
          <w:lang w:val="en-US" w:eastAsia="en-US"/>
        </w:rPr>
      </w:pPr>
      <w:r>
        <w:rPr>
          <w:rFonts w:cs="Arial" w:ascii="Calibri" w:hAnsi="Calibri"/>
          <w:sz w:val="22"/>
          <w:szCs w:val="22"/>
        </w:rPr>
        <w:t>O</w:t>
      </w:r>
      <w:r>
        <w:rPr>
          <w:rFonts w:cs="Calibri" w:ascii="Calibri" w:hAnsi="Calibri"/>
          <w:sz w:val="22"/>
          <w:szCs w:val="22"/>
          <w:lang w:val="en-US" w:eastAsia="en-US"/>
        </w:rPr>
        <w:t>utstanding community links, partnerships, collaboration with Knowsley schools and stakeholder voice</w:t>
      </w:r>
      <w:r>
        <w:rPr>
          <w:rFonts w:cs="Arial" w:ascii="Calibri" w:hAnsi="Calibri"/>
          <w:sz w:val="22"/>
          <w:szCs w:val="22"/>
        </w:rPr>
        <w:t xml:space="preserve"> </w:t>
      </w:r>
      <w:r>
        <w:rPr>
          <w:rFonts w:cs="Calibri" w:ascii="Calibri" w:hAnsi="Calibri"/>
          <w:sz w:val="22"/>
          <w:szCs w:val="22"/>
          <w:lang w:val="en-US" w:eastAsia="en-US"/>
        </w:rPr>
        <w:t>remain strengths of the school.</w:t>
      </w:r>
    </w:p>
    <w:p>
      <w:pPr>
        <w:pStyle w:val="Normal"/>
        <w:pBdr>
          <w:top w:val="single" w:sz="4" w:space="1" w:color="000000"/>
          <w:left w:val="single" w:sz="4" w:space="4" w:color="000000"/>
          <w:bottom w:val="single" w:sz="4" w:space="1" w:color="000000"/>
          <w:right w:val="single" w:sz="4" w:space="3" w:color="000000"/>
        </w:pBdr>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Calibri" w:ascii="Calibri" w:hAnsi="Calibri"/>
          <w:sz w:val="22"/>
          <w:szCs w:val="22"/>
          <w:lang w:val="en-US" w:eastAsia="en-US"/>
        </w:rPr>
        <w:t xml:space="preserve">The pupils are delightful, kind, happy, respectful and engaged in learning, the unconditional love and care they receive from the passionate staff at Roby Park Community School, is considered to be a contributing factor. </w:t>
      </w:r>
    </w:p>
    <w:p>
      <w:pPr>
        <w:pStyle w:val="Normal"/>
        <w:pBdr>
          <w:top w:val="single" w:sz="4" w:space="1" w:color="000000"/>
          <w:left w:val="single" w:sz="4" w:space="4" w:color="000000"/>
          <w:bottom w:val="single" w:sz="4" w:space="1" w:color="000000"/>
          <w:right w:val="single" w:sz="4" w:space="3"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Calibri" w:ascii="Calibri" w:hAnsi="Calibri"/>
          <w:sz w:val="22"/>
          <w:szCs w:val="22"/>
        </w:rPr>
        <w:t>The school has drawn together the threads that connect all the different work done and aspirations, and is able to demonstrate positive change in children, parents and staff. The school understands the importance of looking after the whole schools’ mental health and wellbeing, and how this supports children to feel heard, loved, safe, happy, secure, connected, valued, and celebrated, enabling them to thrive, shine and achieve.</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Calibri" w:ascii="Calibri" w:hAnsi="Calibri"/>
          <w:b/>
          <w:sz w:val="22"/>
          <w:szCs w:val="22"/>
          <w:lang w:eastAsia="en-GB"/>
        </w:rPr>
        <w:t>Impact:</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 xml:space="preserve">Roby Park Primary School achieved all the areas for development highlighted in the first Wellbeing for Schools verification report and mo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The stakeholder questionnaire comparison of results demonstrated impact in all area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Investment in staff wellbeing and training has resulted in staff valuing the importance of managing their own wellbeing and reduced workload, which has further strengthened staff’s sense of belonging, pride, motivation and job satisfaction.</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Whole school promotion, activities, programmes and training in wellbeing and mental health has increased whole school community awareness and removed the stigma attached to mental health. This has resulted in people having open conversations, recognising their feelings, confident in asking for support or supporting themselves and others, using a range of regulation techniques, contributing to pupils improved behaviour, attendance, wellbeing, confidence, resilience and enjoyment in learning. This has led to a shared responsibility and ownership that promotes and empowers everyone to take responsibility of their own and others wellbeing and mental health.</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 xml:space="preserve">Staff have increased awareness and understanding of mental health and are confident to talk about their own mental health. Staff are confident in recognising the factors that affect their children and family’s mental health and know how to refer for support to ensure that children and their families receive support quickly, preventing escalation of mental health issu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The nurturing ethos of the school, trusting relationships and effective partnerships across the whole school community has ensured that children, families and staff feel safe, supported, secure and happy. The whole school team at Roby Park Primary School work passionately to make a positive difference to the lives of all the pupils, parents and staff.</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An embedded welcoming, caring, happy, positive school culture and ethos that prioritises whole school community mental health and wellbeing, investment in passionate and nurturing staff, the outdoor playground, a creative and varied curriculum with mental health topics built in, experiences and enrichment activities, social events, informal and formal support, robust monitoring systems and targeted interventions has resulted in all pupils, including those with additional wellbeing and mental health needs, being provided with a safe space and for interventions to be delivered, enabling their needs to be met. This has promoted confidence in children’s ability to talk openly about their feelings, to manage their own mental health, and to support each other, demonstrating developments in their social and emotional skills, confidence and resilience, enabling young people to thrive, shine and achieve. Roby Park Primary School is a safe haven for every member of the school community, where everyone experiences a sense of belonging and has the opportunity to shine.</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lang w:eastAsia="en-GB"/>
        </w:rPr>
      </w:pPr>
      <w:r>
        <w:rPr>
          <w:rFonts w:cs="Calibri" w:ascii="Calibri" w:hAnsi="Calibri"/>
          <w:b/>
          <w:sz w:val="22"/>
          <w:szCs w:val="22"/>
          <w:lang w:eastAsia="en-GB"/>
        </w:rPr>
        <w:t>Areas for development:</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lang w:eastAsia="en-GB"/>
        </w:rPr>
      </w:pPr>
      <w:r>
        <w:rPr>
          <w:rFonts w:cs="Arial"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bookmarkStart w:id="1" w:name="_Hlk140677212"/>
      <w:r>
        <w:rPr>
          <w:rFonts w:cs="Arial" w:ascii="Calibri" w:hAnsi="Calibri"/>
          <w:sz w:val="22"/>
          <w:szCs w:val="22"/>
        </w:rPr>
        <w:t>As already highlighted by the school,</w:t>
      </w:r>
      <w:bookmarkEnd w:id="1"/>
      <w:r>
        <w:rPr>
          <w:rFonts w:cs="Arial" w:ascii="Calibri" w:hAnsi="Calibri"/>
          <w:sz w:val="22"/>
          <w:szCs w:val="22"/>
        </w:rPr>
        <w:t xml:space="preserve"> further embed the pupil Wellbeing Champion role to include work with classes, parents and the school wellbeing newsletter, build family links with Family Forest School, play sessions and community allotment, explore other forms of therapy such as therapy dogs and ensure Zumos consistency across schoo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Further develop the indoor therapeutic space/environment and introduce neutral colours and hessian displays, removing the red carpets and painting over the red doors, then consider becoming a trauma informed schoo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Consider whole school staff to complete the free Place2Be online Mental Health Champion training.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Consider recruiting parent Wellbeing Champions who can add information to the school wellbeing newsletter and/or to facilitate a parent wellbeing forum.</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 xml:space="preserve">Add the pupil Wellbeing Champion role to the pupil corner on the school websit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Consider introducing before school yoga to sensory circuit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Add pupil and parent comments to the uplifting staff room photo wal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As a pioneering school, I recommend you to apply for the Wellbeing North West Educate Awards to showcase the outstanding emotional wellbeing and mental health work. </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Calibri" w:ascii="Calibri" w:hAnsi="Calibri"/>
          <w:b/>
          <w:sz w:val="22"/>
          <w:szCs w:val="22"/>
          <w:lang w:eastAsia="en-GB"/>
        </w:rPr>
        <w:t>Verifier recommendation:</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eastAsia="en-GB"/>
        </w:rPr>
      </w:pPr>
      <w:r>
        <w:rPr>
          <w:rFonts w:cs="Calibri" w:ascii="Calibri" w:hAnsi="Calibri"/>
          <w:sz w:val="22"/>
          <w:szCs w:val="22"/>
          <w:lang w:eastAsia="en-GB"/>
        </w:rPr>
        <w:t>I am delighted to recommend that Roby Park Primary School retain the Wellbeing Award in Schools for a further period of three year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Calibri" w:ascii="Calibri" w:hAnsi="Calibri"/>
          <w:b/>
          <w:sz w:val="22"/>
          <w:szCs w:val="22"/>
          <w:lang w:eastAsia="en-GB"/>
        </w:rPr>
        <w:t>Head teacher comments:</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he reassessment of the wellbeing award has been a wonderful opportunity for us to assess and evaluate all that is embedded at Roby Park Primary School. Everything we have showcased is truly woven through our school ethos and embedded in our practice to ensure the wellbeing of all of our school community is at the heart of all that we do. We are extremely proud of all that we have and continue to achieve. We would like to thank Dr Helen Mills for capturing our passion and outstanding mental health and wellbeing provision through this report. We will continue to strive to promote and further embed excellent practice in our school and across our wider community.</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tabs>
          <w:tab w:val="clear" w:pos="720"/>
          <w:tab w:val="left" w:pos="9060" w:leader="none"/>
        </w:tabs>
        <w:rPr>
          <w:rFonts w:ascii="Calibri" w:hAnsi="Calibri" w:cs="Arial"/>
          <w:sz w:val="22"/>
          <w:szCs w:val="22"/>
        </w:rPr>
      </w:pPr>
      <w:r>
        <w:rPr>
          <w:rFonts w:cs="Arial" w:ascii="Calibri" w:hAnsi="Calibri"/>
          <w:sz w:val="22"/>
          <w:szCs w:val="22"/>
        </w:rPr>
      </w:r>
    </w:p>
    <w:p>
      <w:pPr>
        <w:pStyle w:val="Normal"/>
        <w:tabs>
          <w:tab w:val="clear" w:pos="720"/>
          <w:tab w:val="left" w:pos="9060" w:leader="none"/>
        </w:tabs>
        <w:rPr/>
      </w:pPr>
      <w:r>
        <w:rPr>
          <w:rFonts w:cs="Arial" w:ascii="Calibri" w:hAnsi="Calibri"/>
          <w:bCs/>
          <w:sz w:val="22"/>
          <w:szCs w:val="22"/>
        </w:rPr>
        <w:t xml:space="preserve">May we use your comment for website/marketing purposes?   </w:t>
      </w:r>
      <w:r>
        <w:rPr>
          <w:rFonts w:cs="Arial" w:ascii="Calibri" w:hAnsi="Calibri"/>
          <w:b/>
          <w:bCs/>
          <w:sz w:val="22"/>
          <w:szCs w:val="22"/>
          <w:highlight w:val="yellow"/>
        </w:rPr>
        <w:t>Yes</w:t>
      </w:r>
      <w:r>
        <w:rPr>
          <w:rFonts w:cs="Arial" w:ascii="Calibri" w:hAnsi="Calibri"/>
          <w:b/>
          <w:bCs/>
          <w:sz w:val="22"/>
          <w:szCs w:val="22"/>
        </w:rPr>
        <w:t xml:space="preserve"> / No</w:t>
      </w:r>
      <w:r>
        <w:rPr>
          <w:rFonts w:cs="Arial" w:ascii="Calibri" w:hAnsi="Calibri"/>
          <w:bCs/>
          <w:sz w:val="22"/>
          <w:szCs w:val="22"/>
        </w:rPr>
        <w:t xml:space="preserve"> (please delete)</w:t>
      </w:r>
    </w:p>
    <w:sectPr>
      <w:headerReference w:type="default" r:id="rId3"/>
      <w:footerReference w:type="default" r:id="rId4"/>
      <w:type w:val="nextPage"/>
      <w:pgSz w:w="11906" w:h="16838"/>
      <w:pgMar w:left="1440" w:right="1440"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drawing>
        <wp:anchor behindDoc="0" distT="0" distB="0" distL="114935" distR="114935" simplePos="0" locked="0" layoutInCell="0" allowOverlap="1" relativeHeight="13">
          <wp:simplePos x="0" y="0"/>
          <wp:positionH relativeFrom="margin">
            <wp:posOffset>3510915</wp:posOffset>
          </wp:positionH>
          <wp:positionV relativeFrom="margin">
            <wp:posOffset>8839200</wp:posOffset>
          </wp:positionV>
          <wp:extent cx="227076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2270760" cy="571500"/>
                  </a:xfrm>
                  <a:prstGeom prst="rect">
                    <a:avLst/>
                  </a:prstGeom>
                </pic:spPr>
              </pic:pic>
            </a:graphicData>
          </a:graphic>
        </wp:anchor>
      </w:drawing>
    </w:r>
    <w:r>
      <w:rPr>
        <w:rFonts w:cs="Calibri" w:ascii="Calibri" w:hAnsi="Calibri"/>
        <w:sz w:val="22"/>
      </w:rPr>
      <w:t xml:space="preserve">© Copyright Optimus Education 2018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3074670</wp:posOffset>
          </wp:positionH>
          <wp:positionV relativeFrom="margin">
            <wp:posOffset>-792480</wp:posOffset>
          </wp:positionV>
          <wp:extent cx="2707005" cy="676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56" t="10156" r="2455" b="11180"/>
                  <a:stretch>
                    <a:fillRect/>
                  </a:stretch>
                </pic:blipFill>
                <pic:spPr bwMode="auto">
                  <a:xfrm>
                    <a:off x="0" y="0"/>
                    <a:ext cx="270700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GB"/>
    </w:rPr>
  </w:style>
  <w:style w:type="character" w:styleId="BalloonTextChar">
    <w:name w:val="Balloon Text Char"/>
    <w:qFormat/>
    <w:rPr>
      <w:sz w:val="18"/>
      <w:szCs w:val="18"/>
      <w:lang w:val="en-GB"/>
    </w:rPr>
  </w:style>
  <w:style w:type="character" w:styleId="FooterChar">
    <w:name w:val="Footer Char"/>
    <w:qFormat/>
    <w:rPr>
      <w:rFonts w:ascii="Tahoma" w:hAnsi="Tahoma" w:cs="Tahom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roby+park+primary+school&amp;oq=roby+park&amp;aqs=chrome.0.35i39j46j69i57j0l4j46.2002j0j15&amp;sourceid=chrome&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5:53:00Z</dcterms:created>
  <dc:creator>smithv</dc:creator>
  <dc:description/>
  <cp:keywords/>
  <dc:language>en-US</dc:language>
  <cp:lastModifiedBy>Allen, Kathryn</cp:lastModifiedBy>
  <cp:lastPrinted>2018-05-01T15:34:00Z</cp:lastPrinted>
  <dcterms:modified xsi:type="dcterms:W3CDTF">2024-05-17T16: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d Folder">
    <vt:lpwstr>** Please Select one **</vt:lpwstr>
  </property>
  <property fmtid="{D5CDD505-2E9C-101B-9397-08002B2CF9AE}" pid="3" name="Old Sub Folder">
    <vt:lpwstr>** Please Select one **</vt:lpwstr>
  </property>
  <property fmtid="{D5CDD505-2E9C-101B-9397-08002B2CF9AE}" pid="4" name="Sub Category">
    <vt:lpwstr>** Please Select one **</vt:lpwstr>
  </property>
  <property fmtid="{D5CDD505-2E9C-101B-9397-08002B2CF9AE}" pid="5" name="category">
    <vt:lpwstr>** Please Select One **</vt:lpwstr>
  </property>
</Properties>
</file>