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Roby Park Primary School</w:t>
      </w:r>
    </w:p>
    <w:p>
      <w:pPr>
        <w:pStyle w:val="Heading1"/>
        <w:jc w:val="center"/>
        <w:rPr>
          <w:sz w:val="22"/>
          <w:szCs w:val="22"/>
        </w:rPr>
      </w:pPr>
      <w:r>
        <w:rPr>
          <w:sz w:val="22"/>
          <w:szCs w:val="22"/>
        </w:rPr>
        <w:t>Parent governor ballot paper</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is paper lists all the</w:t>
      </w:r>
      <w:r>
        <w:rPr>
          <w:rFonts w:cs="Arial" w:ascii="Arial" w:hAnsi="Arial"/>
          <w:b/>
          <w:sz w:val="22"/>
          <w:szCs w:val="22"/>
        </w:rPr>
        <w:t xml:space="preserve"> </w:t>
      </w:r>
      <w:r>
        <w:rPr>
          <w:rFonts w:cs="Arial" w:ascii="Arial" w:hAnsi="Arial"/>
          <w:sz w:val="22"/>
          <w:szCs w:val="22"/>
        </w:rPr>
        <w:t>candidates nominated for the parent governor vacancies on the school’s governing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Note:</w:t>
      </w:r>
      <w:r>
        <w:rPr>
          <w:rFonts w:cs="Arial" w:ascii="Arial" w:hAnsi="Arial"/>
          <w:sz w:val="22"/>
          <w:szCs w:val="22"/>
        </w:rPr>
        <w:t xml:space="preserve"> You may vote for no more than one candidate. As indicated below you should vote by marking an </w:t>
      </w:r>
      <w:r>
        <w:rPr>
          <w:rFonts w:cs="Arial" w:ascii="Arial" w:hAnsi="Arial"/>
          <w:b/>
          <w:sz w:val="22"/>
          <w:szCs w:val="22"/>
        </w:rPr>
        <w:t>X</w:t>
      </w:r>
      <w:r>
        <w:rPr>
          <w:rFonts w:cs="Arial" w:ascii="Arial" w:hAnsi="Arial"/>
          <w:sz w:val="22"/>
          <w:szCs w:val="22"/>
        </w:rPr>
        <w:t xml:space="preserve"> alongside the name of the candidate you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sz w:val="22"/>
          <w:szCs w:val="22"/>
        </w:rPr>
        <w:t>Please do not make any other mark on th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tbl>
      <w:tblPr>
        <w:tblW w:w="10764" w:type="dxa"/>
        <w:jc w:val="center"/>
        <w:tblInd w:w="0" w:type="dxa"/>
        <w:tblLayout w:type="fixed"/>
        <w:tblCellMar>
          <w:top w:w="0" w:type="dxa"/>
          <w:left w:w="108" w:type="dxa"/>
          <w:bottom w:w="0" w:type="dxa"/>
          <w:right w:w="108" w:type="dxa"/>
        </w:tblCellMar>
      </w:tblPr>
      <w:tblGrid>
        <w:gridCol w:w="2725"/>
        <w:gridCol w:w="5954"/>
        <w:gridCol w:w="2085"/>
      </w:tblGrid>
      <w:tr>
        <w:trPr>
          <w:trHeight w:val="73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Name of candidat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Supporting Statemen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Insert X against the candidate(s) you suppor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Jen Bowles-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 would like to apply for the position of parent governor. I am a Collaboration Specialist for Liverpool John Moores University Faculty of Engineering and Technology with many years of experience in collaborative work, impacting the economic and innovative growth within the Liverpool City Region. I possess project management skills and am currently completing a M.A. Degree in Business and Senior Leadership. I feel my skills would be an asset to Roby Park Primary School. As a neurodiverse parent, I have a particular interest in neurodiversity and mental health, especially in children and I feel I could support the Governing Body and Headteacher in these areas from a personal and professional perspectiv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mma Dick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 am fortunate enough to have the time to commit to this demanding role. This means that I am able to attend meetings and flexible to attend additional meetings if extra business needs discussing.  I am especially keen to ensure that all children are safeguarded well and can fulfil their full potential, whatever their background, special educational needs or disabilities. I am also keen to support the school and all of the dedicated and committed staff who work so hard to keep the school running smoothly. I would like to aid in ensuring that the vision and mission of the school is accomplishe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i Mo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 would value the opportunity to be a parent governor at Roby Park.  I am local to the area and my daughter started Nursery in January 2022.  Since then I have had a keen interest in the school.  I have worked in education for over 14 years in a range of positions.  I am a qualified teacher with a background in SEND and safeguarding. I am currently a centre manager at a college.  I believe it is important for our children to have a safe, nurturing and inclusive environment at school, where they can flourish and achieve their full potential.  I feel my professional skills and knowledge along with my passion for the overall wellbeing of children and my support for Roby Park’s ethos make me a suitable candidate for parent governor.</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achel R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 have 13 years experience of teaching in 2 outstanding schools.  I understand the importance of safeguarding procedures and how to follow them.  I understand the primary curriculum and I’m able to identify areas of improvement and how to implement new ideas.  In the past, I have been involved with teacher interviews and feel like I could help recruit the best teachers for Roby Park.  We’ve chosen this school for our son because we want him to receive a good education but also to be part of a fun and creative school community that is committed to making lasting memories for children.  Parents are an important part of their child’s education and I’d like to be the parents’ voice within school.  In my experience as a teacher, if the voice of the parent is heard and good relationships are built then the child will make better holistic progres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57"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0:06:00Z</dcterms:created>
  <dc:creator>kingc</dc:creator>
  <dc:description/>
  <cp:keywords/>
  <dc:language>en-US</dc:language>
  <cp:lastModifiedBy>Allen, Kathryn</cp:lastModifiedBy>
  <cp:lastPrinted>2023-11-07T14:42:00Z</cp:lastPrinted>
  <dcterms:modified xsi:type="dcterms:W3CDTF">2023-11-11T10:06:00Z</dcterms:modified>
  <cp:revision>2</cp:revision>
  <dc:subject/>
  <dc:title>Appendix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599364</vt:r8>
  </property>
  <property fmtid="{D5CDD505-2E9C-101B-9397-08002B2CF9AE}" pid="3" name="_AuthorEmail">
    <vt:lpwstr>Carol.King@knowsley.gov.uk</vt:lpwstr>
  </property>
  <property fmtid="{D5CDD505-2E9C-101B-9397-08002B2CF9AE}" pid="4" name="_AuthorEmailDisplayName">
    <vt:lpwstr>King, Carol  DE</vt:lpwstr>
  </property>
  <property fmtid="{D5CDD505-2E9C-101B-9397-08002B2CF9AE}" pid="5" name="_EmailSubject">
    <vt:lpwstr>web</vt:lpwstr>
  </property>
  <property fmtid="{D5CDD505-2E9C-101B-9397-08002B2CF9AE}" pid="6" name="_NewReviewCycle">
    <vt:lpwstr/>
  </property>
  <property fmtid="{D5CDD505-2E9C-101B-9397-08002B2CF9AE}" pid="7" name="_ReviewingToolsShownOnce">
    <vt:lpwstr/>
  </property>
</Properties>
</file>